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Ariella Verrocchio</w:t>
      </w:r>
      <w:r>
        <w:rPr>
          <w:sz w:val="26"/>
          <w:szCs w:val="26"/>
        </w:rPr>
        <w:t xml:space="preserve">, </w:t>
      </w:r>
      <w:r>
        <w:rPr>
          <w:i/>
          <w:sz w:val="26"/>
          <w:szCs w:val="26"/>
        </w:rPr>
        <w:t>Verso un partito nuovo. Il PCTLT dopo la scomunica di Tito (1948-1953).</w:t>
      </w:r>
    </w:p>
    <w:p>
      <w:pPr>
        <w:pStyle w:val="Normal"/>
        <w:rPr>
          <w:i/>
          <w:i/>
          <w:sz w:val="26"/>
          <w:szCs w:val="26"/>
        </w:rPr>
      </w:pPr>
      <w:r>
        <w:rPr>
          <w:i/>
          <w:sz w:val="26"/>
          <w:szCs w:val="26"/>
        </w:rPr>
      </w:r>
    </w:p>
    <w:p>
      <w:pPr>
        <w:pStyle w:val="Normal"/>
        <w:jc w:val="both"/>
        <w:rPr>
          <w:sz w:val="26"/>
          <w:szCs w:val="26"/>
        </w:rPr>
      </w:pPr>
      <w:r>
        <w:rPr>
          <w:sz w:val="26"/>
          <w:szCs w:val="26"/>
        </w:rPr>
        <w:t>La scomunica di Tito costituì un fondamentale momento di snodo nell’evoluzione del sistema politico locale. Particolarmente complesse furono le sue ripercussioni sul Partito comunista del TLT, dove la condanna al socialismo jugoslavo ne determinò la spaccatura e l’espulsione della componente filotitina.  Obiettivo della relazione è far luce su tempi e modi, problemi e difficoltà che il partito di Vidali conobbe nella fase di transizione dal modello leninista filojugoslavo a quello italiano offerto dal partito di Togliatti. L’analisi della svolta del 1948 è stata pertanto circoscritta al tipo di ripercussioni che essa ebbe sul piano della sua evoluzione funzionale e strutturale. Ad emergere è un profondo processo di rinnovamento, tanto nella composizione dei suoi quadri che della sua struttura organizzativa, che tuttavia mostra di trovare importanti fattori di stimolo e accelerazione in spinte di natura diversa e contrapposta, nelle forti esigenze di epurazione da un lato, di allargamento della base militante dall’altro. Da questo punto di vista, le elezioni amministrative del 1949 costituiscono la cartina di tornasole di un processo di democratizzazione e omologazione al partito di Togliatti che appare alquanto complesso e problematico, dove la lotta al deviazionismo titino risulta giocare un ruolo determinante. Le scelte adottate nella selezione del personale politico amministrativo risultano infatti essere fortemente condizionate dai meccanismi di epurazione da cui è interessato il partito, con ripercussioni rilevanti sul piano della costruzione della sua rappresentanza politica. Allo stesso tempo, le strategie adottate nella ricerca del consenso trovano una delle principali fonti di legittimazione nella lotta al nazionalismo e al deviazionismo, nell’uso ampio e in- discriminato di una comunicazione politica fondata sulla radicalizzazione dello scontro con la componente titina, che molto mostra di risolversi in una feroce accusa di tradimento ai sostenitori di Tito da un lato, nella rappresentazione del PCTLT come partito della vera democrazia dall’altro. Lo stretto intreccio che in occasione delle elezioni del 1949 viene a crearsi tra obiettivi di allargamento della base e costruzione dell’elettorato costituisce una delle principali spie di un processo di democratizzazione che conosce tempi e modi molto diversi da quelli del partito di Togliatti. In questo caso sono anzitutto il tipo di scelte  e strategie adottate nei confronti delle minoranze nazionali a costituire un importante terreno di verifica della politica intrapresa dal suo gruppo dirigente, una politica che mostra di contenere importanti fattori di crescita civile e democratica, ma anche di forte debolezza e ambiguità.</w:t>
      </w:r>
    </w:p>
    <w:p>
      <w:pPr>
        <w:pStyle w:val="Normal"/>
        <w:jc w:val="both"/>
        <w:rPr>
          <w:sz w:val="26"/>
          <w:szCs w:val="26"/>
        </w:rPr>
      </w:pPr>
      <w:r>
        <w:rPr>
          <w:sz w:val="26"/>
          <w:szCs w:val="26"/>
        </w:rPr>
        <w:t xml:space="preserve"> </w:t>
      </w:r>
      <w:r>
        <w:rPr>
          <w:sz w:val="26"/>
          <w:szCs w:val="26"/>
        </w:rPr>
        <w:t xml:space="preserve">L’accoglimento del modello offerto dal partito di Togliatti  rappresentò per il PCTLT  la svolta che ne permise l’inserimento nel sistema politico locale, costituendo, da questo punto di vista, un’importante fase preparatoria e di passaggio del suo percorso di integrazione nel sistema politico italiano. Tuttavia esso portò anche alla luce le diverse contraddizioni da cui era attraversato il partito di Vidali di fronte al problema delle identità nazionali. Contraddizioni che di fatto dovevano lasciarlo, fino al 1954, proteso verso un orizzonte politico-culturale che nella creazione del territorio mistilingue del TLT individuava la soluzione del problema statuale e confinario di Trieste.     </w:t>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10:00Z</dcterms:created>
  <dc:creator>OEM</dc:creator>
  <dc:description/>
  <dc:language>en-US</dc:language>
  <cp:lastModifiedBy>Istituto Storia</cp:lastModifiedBy>
  <dcterms:modified xsi:type="dcterms:W3CDTF">2006-01-16T10:10:00Z</dcterms:modified>
  <cp:revision>2</cp:revision>
  <dc:subject/>
  <dc:title>Ariella Verrocchio, Verso un partito nuovo</dc:title>
</cp:coreProperties>
</file>